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6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Полное/сокращенное наименование (в соответствии с учредительными документам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НОМНАЯ НЕКОММЕРЧЕСКАЯ ОРГАНИЗАЦИЯ ДОПОЛНИТЕЛЬНОГО ПРОФЕССИОНАЛЬНОГО ОБРАЗОВАНИЯ (ПОВЫШЕНИЯ КВАЛИФИКАЦИИ) СПОРТИВНО-СТРЕЛКОВЫЙ КЛУБ "КАЛИБР" / АНО ДПО ССК «КАЛИБ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Юридический адрес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00074, Волгоградская область, г. Волгоград, ул. Баррикадная, д. 1К помещ. 101 эт. 1, каб. 20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Фактический (почтовый) адрес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00074, Волгоградская область, г. Волгоград, ул. Баррикадная, д. 1К помещ. 101 эт. 1, каб. 20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Директор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Воронков Дмитрий Александрович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Контактные телефон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Тел\факс</w:t>
            </w:r>
            <w:r>
              <w:rPr>
                <w:rFonts w:eastAsia="Times New Roman"/>
                <w:b/>
                <w:sz w:val="28"/>
                <w:szCs w:val="20"/>
                <w:lang w:val="en-US" w:eastAsia="ar-SA"/>
              </w:rPr>
              <w:t>:</w:t>
            </w: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 xml:space="preserve"> (8442) 49-24-95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Электронная почт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felix00188@ya.ru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Идентификационный номер (ИНН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460075427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КПП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val="en-US" w:eastAsia="ar-SA"/>
              </w:rPr>
              <w:t>346001001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Код ОКПО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36182910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ОГРН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1193443002202</w:t>
            </w:r>
          </w:p>
          <w:p>
            <w:pPr>
              <w:pStyle w:val="21"/>
              <w:snapToGrid w:val="false"/>
              <w:jc w:val="both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ОКВЭД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5.42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0"/>
                <w:lang w:eastAsia="ar-SA"/>
              </w:rPr>
              <w:t>Расчетный счет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40703810746000000085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Корреспондентский счет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30101810900000000863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БИК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041806863</w:t>
            </w:r>
          </w:p>
        </w:tc>
      </w:tr>
      <w:tr>
        <w:trPr/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КТМО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18701000</w:t>
            </w:r>
          </w:p>
        </w:tc>
      </w:tr>
      <w:tr>
        <w:trPr>
          <w:trHeight w:val="951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именование банк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ОЛГОГРАДСКИЙ РФ АО "РОССЕЛЬХОЗБАНК" г. Волгоград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21"/>
    <w:basedOn w:val="Normal"/>
    <w:qFormat/>
    <w:pPr/>
    <w:rPr>
      <w:b/>
      <w:sz w:val="24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50:00Z</dcterms:created>
  <dc:creator>mla</dc:creator>
  <dc:description/>
  <cp:keywords/>
  <dc:language>en-US</dc:language>
  <cp:lastModifiedBy>Марина</cp:lastModifiedBy>
  <cp:lastPrinted>2024-08-20T10:32:00Z</cp:lastPrinted>
  <dcterms:modified xsi:type="dcterms:W3CDTF">2025-03-31T07:20:00Z</dcterms:modified>
  <cp:revision>27</cp:revision>
  <dc:subject/>
  <dc:title>Полное наименование предприятия (в соответствии с учредительными документами)</dc:title>
</cp:coreProperties>
</file>